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ins w:id="1" w:author="Poste N" w:date="2005-06-08T10:42:00Z"/>
        </w:rPr>
      </w:pPr>
      <w:ins w:id="0" w:author="Poste N" w:date="2005-06-08T10:42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ins w:id="4" w:author="Poste N" w:date="2005-06-08T09:36:00Z"/>
        </w:rPr>
      </w:pPr>
      <w:ins w:id="2" w:author="Poste N" w:date="2005-06-08T09:36:00Z">
        <w:r>
          <w:rPr>
            <w:rFonts w:cs="Arial" w:ascii="Arial" w:hAnsi="Arial"/>
            <w:b/>
            <w:sz w:val="20"/>
            <w:szCs w:val="20"/>
          </w:rPr>
          <w:t xml:space="preserve">Avant l’arrivée du visiteur : se faire connaître et susciter l’intérêt pour visiter </w:t>
        </w:r>
      </w:ins>
      <w:ins w:id="3" w:author="Poste N" w:date="2005-06-08T09:36:00Z">
        <w:r>
          <w:rPr>
            <w:rStyle w:val="Marquedecommentaire"/>
            <w:rFonts w:cs="Arial" w:ascii="Arial" w:hAnsi="Arial"/>
            <w:b/>
            <w:vanish w:val="false"/>
            <w:sz w:val="20"/>
            <w:szCs w:val="20"/>
          </w:rPr>
          <w:commentReference w:id="0"/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6" w:author="Poste N" w:date="2005-06-08T09:36:00Z"/>
        </w:rPr>
      </w:pPr>
      <w:ins w:id="5" w:author="Poste N" w:date="2005-06-08T09:3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8" w:author="Poste N" w:date="2005-06-08T09:36:00Z"/>
        </w:rPr>
      </w:pPr>
      <w:ins w:id="7" w:author="Poste N" w:date="2005-06-08T09:3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/>
      </w:pPr>
      <w:r>
        <w:rPr>
          <w:rFonts w:cs="Arial" w:ascii="Arial" w:hAnsi="Arial"/>
          <w:b/>
        </w:rPr>
        <w:t xml:space="preserve">Outil </w:t>
      </w:r>
      <w:ins w:id="9" w:author="Poste N" w:date="2005-06-08T09:36:00Z">
        <w:r>
          <w:rPr>
            <w:rFonts w:cs="Arial" w:ascii="Arial" w:hAnsi="Arial"/>
            <w:b/>
          </w:rPr>
          <w:t>2</w:t>
        </w:r>
      </w:ins>
      <w:del w:id="10" w:author="Poste N" w:date="2005-06-08T09:36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 xml:space="preserve"> </w:t>
        <w:tab/>
        <w:t xml:space="preserve"> Évaluation des besoins de 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992"/>
        <w:gridCol w:w="1559"/>
        <w:gridCol w:w="4394"/>
        <w:gridCol w:w="993"/>
        <w:gridCol w:w="708"/>
        <w:gridCol w:w="1898"/>
      </w:tblGrid>
      <w:tr>
        <w:trPr>
          <w:trHeight w:val="301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 occupé 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posé à l’accueil et aux renseignement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XX-X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del w:id="12" w:author="Poste N" w:date="2005-06-08T10:43:00Z"/>
        </w:rPr>
      </w:pPr>
      <w:del w:id="11" w:author="Poste N" w:date="2005-06-08T10:43:00Z">
        <w:r>
          <w:rPr>
            <w:sz w:val="20"/>
          </w:rPr>
        </w:r>
      </w:del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43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850"/>
        <w:gridCol w:w="851"/>
        <w:gridCol w:w="425"/>
        <w:gridCol w:w="425"/>
        <w:gridCol w:w="851"/>
        <w:gridCol w:w="850"/>
        <w:gridCol w:w="2268"/>
        <w:gridCol w:w="2403"/>
      </w:tblGrid>
      <w:tr>
        <w:trPr>
          <w:trHeight w:val="457" w:hRule="atLeast"/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s,</w:t>
              <w:br/>
              <w:t>tâches,</w:t>
              <w:br/>
              <w:t>responsabilités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5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Élémen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639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connaissanc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639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'habile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639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'attitudes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connaissances, d'habiletés ou d'attitude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cart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éments à retenir pour la formation</w:t>
            </w:r>
          </w:p>
        </w:tc>
      </w:tr>
      <w:tr>
        <w:trPr>
          <w:trHeight w:val="258" w:hRule="atLeast"/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e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siré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lir les visiteurs, répondre aux demandes de renseignement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issance des services offerts par l’entreprise et des attraits touristiques environnant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unes en ce qui concerne les attraits environnants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issances à approfondir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etés de communication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e maîtrise du français parlé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e maîtrise de l’anglais parlé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ise fonctionnelle seulement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oin de perfectionne-ment en conversation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ent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uer des recherches pour répondre aux demandes des visit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issance d’Intern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éder une bonne méthode de recherch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rouillard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ins w:id="14" w:author="Poste N" w:date="2005-06-08T10:32:00Z"/>
              </w:rPr>
            </w:pPr>
            <w:ins w:id="13" w:author="Poste N" w:date="2005-06-08T10:32:00Z">
              <w:r>
                <w:rPr>
                  <w:rFonts w:cs="Arial" w:ascii="Arial" w:hAnsi="Arial"/>
                  <w:sz w:val="20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  <w:ins w:id="16" w:author="Poste N" w:date="2005-06-08T10:32:00Z"/>
              </w:rPr>
            </w:pPr>
            <w:ins w:id="15" w:author="Poste N" w:date="2005-06-08T10:32:00Z">
              <w:r>
                <w:rPr>
                  <w:rFonts w:cs="Arial" w:ascii="Arial" w:hAnsi="Arial"/>
                  <w:sz w:val="20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egistrer les commentaires et les plaintes; traiter les plai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issance de Word et d'Exce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e maîtrise du français écri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es lacunes dans l’écr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ectionnement en français écrit</w:t>
            </w:r>
          </w:p>
        </w:tc>
      </w:tr>
      <w:tr>
        <w:trPr>
          <w:trHeight w:val="25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t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ème d’attitude dans les cas de clients agressifs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oin de formation sur le traitement des situations délicates</w:t>
            </w:r>
          </w:p>
        </w:tc>
      </w:tr>
      <w:tr>
        <w:trPr>
          <w:trHeight w:val="33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é de résolution de problèm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  <w:tab w:val="left" w:pos="2410" w:leader="none"/>
          <w:tab w:val="left" w:pos="4395" w:leader="none"/>
          <w:tab w:val="left" w:pos="7513" w:leader="none"/>
          <w:tab w:val="left" w:pos="8789" w:leader="none"/>
          <w:tab w:val="left" w:pos="9498" w:leader="none"/>
        </w:tabs>
        <w:rPr/>
      </w:pPr>
      <w:r>
        <w:rPr>
          <w:rFonts w:cs="Arial" w:ascii="Arial" w:hAnsi="Arial"/>
          <w:sz w:val="18"/>
        </w:rPr>
        <w:t>1.  Très faible (20 </w:t>
      </w:r>
      <w:r>
        <w:rPr>
          <w:sz w:val="18"/>
        </w:rPr>
        <w:t>%</w:t>
      </w:r>
      <w:r>
        <w:rPr>
          <w:rFonts w:cs="Arial" w:ascii="Arial" w:hAnsi="Arial"/>
          <w:sz w:val="18"/>
        </w:rPr>
        <w:t>)</w:t>
        <w:tab/>
        <w:t>2.  Faible (40 %)</w:t>
        <w:tab/>
        <w:t>3.  Plus ou moins élevé (60 %)</w:t>
        <w:tab/>
        <w:t>4.  Élevé (80 %)</w:t>
        <w:tab/>
        <w:t>5.  Très élevé (100 %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1"/>
        <w:gridCol w:w="1275"/>
        <w:gridCol w:w="2268"/>
        <w:gridCol w:w="4166"/>
      </w:tblGrid>
      <w:tr>
        <w:trPr>
          <w:trHeight w:val="301" w:hRule="atLeast"/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valuateur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valué :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09:36:00Z" w:initials="PN">
    <w:p>
      <w:r>
        <w:rPr>
          <w:rFonts w:ascii="Times New Roman" w:hAnsi="Times New Roman" w:eastAsia="Times New Roman" w:cs="Tunga"/>
          <w:color w:val="auto"/>
          <w:sz w:val="20"/>
          <w:szCs w:val="24"/>
          <w:lang w:eastAsia="en-US" w:val="fr-CA" w:bidi="ar-SA"/>
        </w:rPr>
        <w:t>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912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14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15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8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70"/>
    </w:tblGrid>
    <w:tr>
      <w:trPr>
        <w:trHeight w:val="709" w:hRule="atLeast"/>
        <w:cantSplit w:val="true"/>
      </w:trPr>
      <w:tc>
        <w:tcPr>
          <w:tcW w:w="14470" w:type="dxa"/>
          <w:tcBorders/>
        </w:tcPr>
        <w:p>
          <w:pPr>
            <w:pStyle w:val="Header"/>
            <w:snapToGrid w:val="false"/>
            <w:rPr>
              <w:del w:id="18" w:author="Poste N" w:date="2005-06-08T09:36:00Z"/>
            </w:rPr>
          </w:pPr>
          <w:del w:id="17" w:author="Poste N" w:date="2005-06-08T09:36:00Z">
            <w:r>
              <w:rPr/>
            </w:r>
          </w:del>
        </w:p>
        <w:p>
          <w:pPr>
            <w:pStyle w:val="Header"/>
            <w:rPr>
              <w:del w:id="20" w:author="Poste N" w:date="2005-06-08T09:36:00Z"/>
            </w:rPr>
          </w:pPr>
          <w:del w:id="19" w:author="Poste N" w:date="2005-06-08T09:36:00Z">
            <w:r>
              <w:rPr/>
            </w:r>
          </w:del>
        </w:p>
        <w:p>
          <w:pPr>
            <w:pStyle w:val="Header"/>
            <w:jc w:val="center"/>
            <w:rPr>
              <w:del w:id="22" w:author="Poste N" w:date="2005-06-08T09:36:00Z"/>
            </w:rPr>
          </w:pPr>
          <w:del w:id="21" w:author="Poste N" w:date="2005-06-08T09:36:00Z">
            <w:r>
              <w:rPr/>
            </w:r>
          </w:del>
        </w:p>
        <w:p>
          <w:pPr>
            <w:pStyle w:val="Header"/>
            <w:jc w:val="center"/>
            <w:rPr>
              <w:rFonts w:ascii="Arial" w:hAnsi="Arial" w:cs="Arial"/>
              <w:sz w:val="20"/>
              <w:del w:id="24" w:author="Poste N" w:date="2005-06-08T09:36:00Z"/>
            </w:rPr>
          </w:pPr>
          <w:del w:id="23" w:author="Poste N" w:date="2005-06-08T09:36:00Z">
            <w:r>
              <w:rPr>
                <w:rFonts w:cs="Arial" w:ascii="Arial" w:hAnsi="Arial"/>
                <w:sz w:val="20"/>
              </w:rPr>
              <w:delText>Insérez votre logo</w:delText>
            </w:r>
          </w:del>
        </w:p>
        <w:p>
          <w:pPr>
            <w:pStyle w:val="Header"/>
            <w:rPr>
              <w:rFonts w:ascii="Arial" w:hAnsi="Arial" w:cs="Arial"/>
              <w:sz w:val="20"/>
              <w:del w:id="26" w:author="Poste N" w:date="2005-06-08T09:36:00Z"/>
            </w:rPr>
          </w:pPr>
          <w:del w:id="25" w:author="Poste N" w:date="2005-06-08T09:36:00Z">
            <w:r>
              <w:rPr>
                <w:rFonts w:cs="Arial" w:ascii="Arial" w:hAnsi="Arial"/>
                <w:sz w:val="20"/>
              </w:rPr>
            </w:r>
          </w:del>
        </w:p>
        <w:p>
          <w:pPr>
            <w:pStyle w:val="Header"/>
            <w:rPr>
              <w:del w:id="28" w:author="Poste N" w:date="2005-06-08T09:36:00Z"/>
            </w:rPr>
          </w:pPr>
          <w:del w:id="27" w:author="Poste N" w:date="2005-06-08T09:36:00Z">
            <w:r>
              <w:rPr/>
            </w:r>
          </w:del>
        </w:p>
        <w:p>
          <w:pPr>
            <w:pStyle w:val="Header"/>
            <w:rPr>
              <w:del w:id="30" w:author="Poste N" w:date="2005-06-08T09:36:00Z"/>
            </w:rPr>
          </w:pPr>
          <w:del w:id="29" w:author="Poste N" w:date="2005-06-08T09:36:00Z">
            <w:r>
              <w:rPr/>
            </w:r>
          </w:del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right" w:pos="8640" w:leader="none"/>
              <w:tab w:val="center" w:pos="11402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</w:t>
          </w:r>
          <w:del w:id="31" w:author="Poste N" w:date="2005-06-08T09:36:00Z">
            <w:r>
              <w:rPr>
                <w:rFonts w:eastAsia="Arial" w:cs="Arial" w:ascii="Arial" w:hAnsi="Arial"/>
                <w:b/>
              </w:rPr>
              <w:delText xml:space="preserve">        </w:delText>
            </w:r>
          </w:del>
          <w:r>
            <w:rPr>
              <w:rFonts w:cs="Arial" w:ascii="Arial" w:hAnsi="Arial"/>
              <w:b/>
            </w:rPr>
            <w:t>L’accueil et les services aux visiteurs</w:t>
          </w:r>
          <w:ins w:id="32" w:author="Poste N" w:date="2005-07-18T16:04:00Z">
            <w:r>
              <w:rPr>
                <w:rFonts w:cs="Arial" w:ascii="Arial" w:hAnsi="Arial"/>
                <w:b/>
              </w:rPr>
              <w:t> :</w:t>
            </w:r>
          </w:ins>
        </w:p>
        <w:p>
          <w:pPr>
            <w:pStyle w:val="Header"/>
            <w:tabs>
              <w:tab w:val="clear" w:pos="4320"/>
              <w:tab w:val="right" w:pos="8640" w:leader="none"/>
              <w:tab w:val="center" w:pos="11402" w:leader="none"/>
            </w:tabs>
            <w:jc w:val="right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</w:t>
          </w:r>
          <w:del w:id="33" w:author="Poste N" w:date="2005-06-08T09:36:00Z">
            <w:r>
              <w:rPr>
                <w:rFonts w:eastAsia="Arial" w:cs="Arial" w:ascii="Arial" w:hAnsi="Arial"/>
                <w:b/>
              </w:rPr>
              <w:delText xml:space="preserve">   </w:delText>
            </w:r>
          </w:del>
          <w:ins w:id="34" w:author="Poste N" w:date="2005-07-18T16:04:00Z">
            <w:r>
              <w:rPr>
                <w:rFonts w:cs="Arial" w:ascii="Arial" w:hAnsi="Arial"/>
                <w:b/>
              </w:rPr>
              <w:t>a</w:t>
            </w:r>
          </w:ins>
          <w:del w:id="35" w:author="Poste N" w:date="2005-07-18T16:04:00Z">
            <w:r>
              <w:rPr>
                <w:rFonts w:cs="Arial" w:ascii="Arial" w:hAnsi="Arial"/>
                <w:b/>
              </w:rPr>
              <w:delText>A</w:delText>
            </w:r>
          </w:del>
          <w:r>
            <w:rPr>
              <w:rFonts w:cs="Arial" w:ascii="Arial" w:hAnsi="Arial"/>
              <w:b/>
            </w:rPr>
            <w:t>ide-mémoire à l’usage des gestionnaires de musées</w:t>
          </w:r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/>
          </w:pPr>
          <w:r>
            <w:rPr/>
            <w:tab/>
          </w:r>
        </w:p>
        <w:p>
          <w:pPr>
            <w:pStyle w:val="Normal"/>
            <w:rPr>
              <w:del w:id="37" w:author="Poste N" w:date="2005-06-08T09:36:00Z"/>
            </w:rPr>
          </w:pPr>
          <w:del w:id="36" w:author="Poste N" w:date="2005-06-08T09:36:00Z">
            <w:r>
              <w:rPr/>
            </w:r>
          </w:del>
        </w:p>
        <w:p>
          <w:pPr>
            <w:pStyle w:val="Header"/>
            <w:rPr>
              <w:del w:id="39" w:author="Poste N" w:date="2005-06-08T09:36:00Z"/>
            </w:rPr>
          </w:pPr>
          <w:del w:id="38" w:author="Poste N" w:date="2005-06-08T09:36:00Z">
            <w:r>
              <w:rPr/>
              <mc:AlternateContent>
                <mc:Choice Requires="wps">
                  <w:drawing>
                    <wp:inline distT="0" distB="0" distL="0" distR="0">
                      <wp:extent cx="55791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439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del>
        </w:p>
        <w:p>
          <w:pPr>
            <w:pStyle w:val="Header"/>
            <w:rPr>
              <w:sz w:val="14"/>
              <w:del w:id="41" w:author="Poste N" w:date="2005-06-08T09:36:00Z"/>
            </w:rPr>
          </w:pPr>
          <w:del w:id="40" w:author="Poste N" w:date="2005-06-08T09:36:00Z">
            <w:r>
              <w:rPr/>
              <w:tab/>
            </w:r>
          </w:del>
        </w:p>
        <w:p>
          <w:pPr>
            <w:pStyle w:val="Header"/>
            <w:ind w:left="1505" w:hanging="0"/>
            <w:rPr>
              <w:sz w:val="14"/>
              <w:del w:id="43" w:author="Poste N" w:date="2005-06-08T09:36:00Z"/>
            </w:rPr>
          </w:pPr>
          <w:del w:id="42" w:author="Poste N" w:date="2005-06-08T09:36:00Z">
            <w:r>
              <w:rPr>
                <w:sz w:val="14"/>
              </w:rPr>
            </w:r>
          </w:del>
        </w:p>
        <w:p>
          <w:pPr>
            <w:pStyle w:val="Normal"/>
            <w:rPr>
              <w:rFonts w:ascii="Arial" w:hAnsi="Arial" w:cs="Arial"/>
              <w:sz w:val="32"/>
              <w:del w:id="45" w:author="Poste N" w:date="2005-06-08T09:36:00Z"/>
            </w:rPr>
          </w:pPr>
          <w:del w:id="44" w:author="Poste N" w:date="2005-06-08T09:36:00Z">
            <w:r>
              <w:rPr>
                <w:rFonts w:cs="Arial" w:ascii="Arial" w:hAnsi="Arial"/>
                <w:sz w:val="32"/>
              </w:rPr>
            </w:r>
          </w:del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ins w:id="46" w:author="Poste N" w:date="2005-06-08T09:36:00Z">
      <w:r>
        <w:rPr/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Commentaire">
    <w:name w:val="Commentaire"/>
    <w:basedOn w:val="Normal"/>
    <w:qFormat/>
    <w:pPr/>
    <w:rPr>
      <w:rFonts w:ascii="Times New Roman" w:hAnsi="Times New Roman" w:cs="Tung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15:00Z</dcterms:created>
  <dc:creator>Simon Bastien</dc:creator>
  <dc:description/>
  <dc:language>en-US</dc:language>
  <cp:lastModifiedBy>Poste N</cp:lastModifiedBy>
  <cp:lastPrinted>2001-10-11T15:36:00Z</cp:lastPrinted>
  <dcterms:modified xsi:type="dcterms:W3CDTF">2005-07-18T20:04:00Z</dcterms:modified>
  <cp:revision>12</cp:revision>
  <dc:subject/>
  <dc:title>Évaluation des besoins de formation</dc:title>
</cp:coreProperties>
</file>