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ins w:id="1" w:author="Poste N" w:date="2005-06-08T10:42:00Z"/>
        </w:rPr>
      </w:pPr>
      <w:ins w:id="0" w:author="Poste N" w:date="2005-06-08T10:42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ins w:id="4" w:author="Poste N" w:date="2005-06-08T09:45:00Z"/>
        </w:rPr>
      </w:pPr>
      <w:ins w:id="2" w:author="Poste N" w:date="2005-06-08T09:45:00Z">
        <w:r>
          <w:rPr>
            <w:rFonts w:cs="Arial" w:ascii="Arial" w:hAnsi="Arial"/>
            <w:b/>
            <w:sz w:val="20"/>
            <w:szCs w:val="20"/>
          </w:rPr>
          <w:t xml:space="preserve">Avant l’arrivée du visiteur : se faire connaître et susciter l’intérêt pour visiter </w:t>
        </w:r>
      </w:ins>
      <w:ins w:id="3" w:author="Poste N" w:date="2005-06-08T09:45:00Z">
        <w:r>
          <w:rPr>
            <w:rStyle w:val="Marquedecommentaire"/>
            <w:rFonts w:cs="Tunga"/>
            <w:b/>
            <w:vanish w:val="false"/>
            <w:sz w:val="20"/>
            <w:szCs w:val="20"/>
          </w:rPr>
          <w:commentReference w:id="0"/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6" w:author="Poste N" w:date="2005-06-08T09:45:00Z"/>
        </w:rPr>
      </w:pPr>
      <w:ins w:id="5" w:author="Poste N" w:date="2005-06-08T09:45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5391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er"/>
              <w:ind w:right="-6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il 5       Enregistrement d’une plainte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ins w:id="8" w:author="Poste N" w:date="2005-06-08T09:45:00Z"/>
              </w:rPr>
            </w:pPr>
            <w:ins w:id="7" w:author="Poste N" w:date="2005-06-08T09:45:00Z">
              <w:r>
                <w:rPr>
                  <w:rFonts w:cs="Arial" w:ascii="Arial" w:hAnsi="Arial"/>
                  <w:b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éro de la plainte 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57" w:hanging="457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414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é qui reçoit la plainte 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4965"/>
      </w:tblGrid>
      <w:tr>
        <w:trPr/>
        <w:tc>
          <w:tcPr>
            <w:tcW w:w="9430" w:type="dxa"/>
            <w:gridSpan w:val="3"/>
            <w:tcBorders>
              <w:bottom w:val="threeDEngrav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1 – Le plaignant</w:t>
            </w:r>
          </w:p>
        </w:tc>
      </w:tr>
      <w:tr>
        <w:trPr/>
        <w:tc>
          <w:tcPr>
            <w:tcW w:w="191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dame 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751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sieur 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 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 :</w:t>
            </w:r>
          </w:p>
        </w:tc>
      </w:tr>
      <w:tr>
        <w:trPr>
          <w:trHeight w:val="78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 :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o de téléphone / courriel :</w:t>
            </w:r>
          </w:p>
        </w:tc>
      </w:tr>
      <w:tr>
        <w:trPr>
          <w:trHeight w:val="1200" w:hRule="exact"/>
        </w:trPr>
        <w:tc>
          <w:tcPr>
            <w:tcW w:w="9430" w:type="dxa"/>
            <w:gridSpan w:val="3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 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38"/>
        <w:gridCol w:w="4645"/>
      </w:tblGrid>
      <w:tr>
        <w:trPr/>
        <w:tc>
          <w:tcPr>
            <w:tcW w:w="9430" w:type="dxa"/>
            <w:gridSpan w:val="3"/>
            <w:tcBorders>
              <w:bottom w:val="threeDEngrav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2 – La plainte</w:t>
            </w:r>
          </w:p>
        </w:tc>
      </w:tr>
      <w:tr>
        <w:trPr>
          <w:trHeight w:val="630" w:hRule="exact"/>
          <w:cantSplit w:val="true"/>
        </w:trPr>
        <w:tc>
          <w:tcPr>
            <w:tcW w:w="304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inte reçue</w:t>
            </w:r>
          </w:p>
        </w:tc>
        <w:tc>
          <w:tcPr>
            <w:tcW w:w="1738" w:type="dxa"/>
            <w:tcBorders>
              <w:top w:val="threeDEngrave" w:sz="2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lement 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4645" w:type="dxa"/>
            <w:tcBorders>
              <w:top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Par écrit </w:t>
            </w:r>
            <w:r>
              <w:rPr>
                <w:rFonts w:cs="Wingdings" w:ascii="Wingdings" w:hAnsi="Wingdings"/>
                <w:sz w:val="28"/>
              </w:rPr>
              <w:t>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Arial" w:ascii="Arial" w:hAnsi="Arial"/>
                <w:sz w:val="22"/>
              </w:rPr>
              <w:t>(annexer la plainte écrite)</w:t>
            </w:r>
          </w:p>
        </w:tc>
      </w:tr>
      <w:tr>
        <w:trPr>
          <w:trHeight w:val="570" w:hRule="exact"/>
        </w:trPr>
        <w:tc>
          <w:tcPr>
            <w:tcW w:w="943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de la réception de la plainte : </w:t>
            </w:r>
            <w:r>
              <w:rPr>
                <w:rFonts w:cs="Arial" w:ascii="Arial" w:hAnsi="Arial"/>
                <w:u w:val="single"/>
              </w:rPr>
              <w:t>20    -     -___</w:t>
            </w:r>
          </w:p>
        </w:tc>
      </w:tr>
      <w:tr>
        <w:trPr>
          <w:trHeight w:val="2174" w:hRule="exact"/>
        </w:trPr>
        <w:tc>
          <w:tcPr>
            <w:tcW w:w="943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Objet / description de la plainte 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sz w:val="22"/>
          <w:ins w:id="10" w:author="Poste N" w:date="2005-06-08T09:47:00Z"/>
        </w:rPr>
      </w:pPr>
      <w:ins w:id="9" w:author="Poste N" w:date="2005-06-08T09:47:00Z">
        <w:r>
          <w:rPr>
            <w:rFonts w:cs="Arial" w:ascii="Arial" w:hAnsi="Arial"/>
            <w:sz w:val="22"/>
          </w:rPr>
        </w:r>
      </w:ins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sz w:val="22"/>
          <w:ins w:id="12" w:author="Poste N" w:date="2005-06-08T09:47:00Z"/>
        </w:rPr>
      </w:pPr>
      <w:ins w:id="11" w:author="Poste N" w:date="2005-06-08T09:47:00Z">
        <w:r>
          <w:rPr>
            <w:rFonts w:cs="Arial" w:ascii="Arial" w:hAnsi="Arial"/>
            <w:sz w:val="22"/>
          </w:rPr>
        </w:r>
      </w:ins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sz w:val="22"/>
          <w:ins w:id="14" w:author="Poste N" w:date="2005-06-08T09:47:00Z"/>
        </w:rPr>
      </w:pPr>
      <w:ins w:id="13" w:author="Poste N" w:date="2005-06-08T09:47:00Z">
        <w:r>
          <w:rPr>
            <w:rFonts w:cs="Arial" w:ascii="Arial" w:hAnsi="Arial"/>
            <w:sz w:val="22"/>
          </w:rPr>
        </w:r>
      </w:ins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sz w:val="22"/>
          <w:ins w:id="16" w:author="Poste N" w:date="2005-06-08T09:47:00Z"/>
        </w:rPr>
      </w:pPr>
      <w:ins w:id="15" w:author="Poste N" w:date="2005-06-08T09:47:00Z">
        <w:r>
          <w:rPr>
            <w:rFonts w:cs="Arial" w:ascii="Arial" w:hAnsi="Arial"/>
            <w:sz w:val="22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440" w:footer="504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401" w:hRule="exact"/>
        </w:trPr>
        <w:tc>
          <w:tcPr>
            <w:tcW w:w="943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es / raisons de la plain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10"/>
        <w:gridCol w:w="399"/>
        <w:gridCol w:w="1842"/>
        <w:gridCol w:w="379"/>
        <w:gridCol w:w="1610"/>
      </w:tblGrid>
      <w:tr>
        <w:trPr/>
        <w:tc>
          <w:tcPr>
            <w:tcW w:w="9430" w:type="dxa"/>
            <w:gridSpan w:val="6"/>
            <w:tcBorders>
              <w:bottom w:val="threeDEngrav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3 – Action entreprise pour traiter la plainte</w:t>
            </w:r>
          </w:p>
        </w:tc>
      </w:tr>
      <w:tr>
        <w:trPr>
          <w:trHeight w:val="971" w:hRule="exact"/>
        </w:trPr>
        <w:tc>
          <w:tcPr>
            <w:tcW w:w="9430" w:type="dxa"/>
            <w:gridSpan w:val="6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Pour une plainte écrite) Date d’envoi de l’avis écrit au plaignant l’informant du traitement donné à sa plainte (annexer une copie) : </w:t>
            </w:r>
            <w:r>
              <w:rPr>
                <w:rFonts w:cs="Arial" w:ascii="Arial" w:hAnsi="Arial"/>
                <w:u w:val="single"/>
              </w:rPr>
              <w:t>20    -     -</w:t>
              <w:tab/>
            </w:r>
          </w:p>
        </w:tc>
      </w:tr>
      <w:tr>
        <w:trPr>
          <w:trHeight w:val="428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threeDEngrave" w:sz="2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ai maximal de X jours ouvrables respecté :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ui 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n 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trHeight w:val="2263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(s) entreprise(s) pour traiter la plainte :</w:t>
            </w:r>
          </w:p>
        </w:tc>
      </w:tr>
      <w:tr>
        <w:trPr>
          <w:trHeight w:val="55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de son application :</w:t>
            </w:r>
          </w:p>
        </w:tc>
      </w:tr>
      <w:tr>
        <w:trPr>
          <w:trHeight w:val="558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ai de traitement :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 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  <w:t>(en majuscules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    -     -</w:t>
              <w:tab/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 :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threeDEngrave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4"/>
            <w:tcBorders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del w:id="35" w:author="Poste N" w:date="2005-06-08T09:49:00Z"/>
        </w:rPr>
      </w:pPr>
      <w:del w:id="34" w:author="Poste N" w:date="2005-06-08T09:49:00Z">
        <w:r>
          <w:rPr>
            <w:rFonts w:cs="Arial" w:ascii="Arial" w:hAnsi="Arial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del w:id="37" w:author="Poste N" w:date="2005-06-08T09:47:00Z"/>
        </w:rPr>
      </w:pPr>
      <w:del w:id="36" w:author="Poste N" w:date="2005-06-08T09:47:00Z">
        <w:r>
          <w:rPr>
            <w:rFonts w:cs="Arial" w:ascii="Arial" w:hAnsi="Arial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del w:id="39" w:author="Poste N" w:date="2005-06-08T09:47:00Z"/>
        </w:rPr>
      </w:pPr>
      <w:del w:id="38" w:author="Poste N" w:date="2005-06-08T09:47:00Z">
        <w:r>
          <w:rPr>
            <w:rFonts w:cs="Arial" w:ascii="Arial" w:hAnsi="Arial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del w:id="41" w:author="Poste N" w:date="2005-06-08T09:47:00Z"/>
        </w:rPr>
      </w:pPr>
      <w:del w:id="40" w:author="Poste N" w:date="2005-06-08T09:47:00Z">
        <w:r>
          <w:rPr>
            <w:rFonts w:cs="Arial" w:ascii="Arial" w:hAnsi="Arial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747"/>
        <w:gridCol w:w="748"/>
      </w:tblGrid>
      <w:tr>
        <w:trPr/>
        <w:tc>
          <w:tcPr>
            <w:tcW w:w="9430" w:type="dxa"/>
            <w:gridSpan w:val="3"/>
            <w:tcBorders>
              <w:bottom w:val="threeDEngrav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4 – Action corrective requise</w:t>
            </w:r>
          </w:p>
        </w:tc>
      </w:tr>
      <w:tr>
        <w:trPr>
          <w:trHeight w:val="279" w:hRule="atLeast"/>
          <w:cantSplit w:val="true"/>
        </w:trPr>
        <w:tc>
          <w:tcPr>
            <w:tcW w:w="7935" w:type="dxa"/>
            <w:vMerge w:val="restart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plainte est majeure ou répétitive et nécessite d’appliquer la procédure </w:t>
            </w:r>
            <w:r>
              <w:rPr>
                <w:rFonts w:cs="Arial" w:ascii="Arial" w:hAnsi="Arial"/>
                <w:i/>
                <w:sz w:val="22"/>
              </w:rPr>
              <w:t xml:space="preserve">Actions correctives </w:t>
            </w:r>
          </w:p>
        </w:tc>
        <w:tc>
          <w:tcPr>
            <w:tcW w:w="747" w:type="dxa"/>
            <w:tcBorders>
              <w:top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</w:tc>
        <w:tc>
          <w:tcPr>
            <w:tcW w:w="748" w:type="dxa"/>
            <w:tcBorders>
              <w:top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</w:tc>
      </w:tr>
      <w:tr>
        <w:trPr>
          <w:trHeight w:val="375" w:hRule="atLeast"/>
          <w:cantSplit w:val="true"/>
        </w:trPr>
        <w:tc>
          <w:tcPr>
            <w:tcW w:w="7935" w:type="dxa"/>
            <w:vMerge w:val="continue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7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748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09:45:00Z" w:initials="PN">
    <w:p>
      <w:r>
        <w:rPr>
          <w:rFonts w:ascii="Times New Roman" w:hAnsi="Times New Roman" w:eastAsia="Times New Roman" w:cs="Tunga"/>
          <w:color w:val="auto"/>
          <w:sz w:val="20"/>
          <w:szCs w:val="24"/>
          <w:lang w:eastAsia="en-US" w:val="fr-CA" w:bidi="ar-SA"/>
        </w:rPr>
        <w:t>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701"/>
    </w:tblGrid>
    <w:tr>
      <w:trPr>
        <w:trHeight w:val="413" w:hRule="atLeast"/>
        <w:cantSplit w:val="true"/>
      </w:trPr>
      <w:tc>
        <w:tcPr>
          <w:tcW w:w="3828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m de l’institution</w:t>
          </w:r>
        </w:p>
      </w:tc>
      <w:tc>
        <w:tcPr>
          <w:tcW w:w="3969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R_Plaintes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e 2</w:t>
          </w:r>
        </w:p>
      </w:tc>
    </w:tr>
  </w:tbl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sz w:val="18"/>
        <w:del w:id="32" w:author="Poste N" w:date="2005-06-08T09:45:00Z"/>
      </w:rPr>
    </w:pPr>
    <w:ins w:id="31" w:author="Poste N" w:date="2005-06-08T09:45:00Z"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sz w:val="18"/>
      </w:rPr>
    </w:pPr>
    <w:del w:id="33" w:author="Poste N" w:date="2005-06-08T09:45:00Z"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1123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8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ind w:left="-142" w:hanging="0"/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b/>
        <w:sz w:val="20"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701"/>
    </w:tblGrid>
    <w:tr>
      <w:trPr>
        <w:trHeight w:val="413" w:hRule="atLeast"/>
        <w:cantSplit w:val="true"/>
      </w:trPr>
      <w:tc>
        <w:tcPr>
          <w:tcW w:w="3828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m de l’institution</w:t>
          </w:r>
        </w:p>
      </w:tc>
      <w:tc>
        <w:tcPr>
          <w:tcW w:w="3969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R_Plaintes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e 2</w:t>
          </w:r>
        </w:p>
      </w:tc>
    </w:tr>
  </w:tbl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inline distT="0" distB="0" distL="0" distR="0">
              <wp:extent cx="112331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88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ind w:left="-142" w:hanging="0"/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b/>
        <w:sz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654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  <w:del w:id="18" w:author="Poste N" w:date="2005-06-08T09:44:00Z"/>
            </w:rPr>
          </w:pPr>
          <w:del w:id="17" w:author="Poste N" w:date="2005-06-08T09:44:00Z">
            <w:r>
              <w:rPr>
                <w:sz w:val="20"/>
              </w:rPr>
            </w:r>
          </w:del>
        </w:p>
        <w:p>
          <w:pPr>
            <w:pStyle w:val="Header"/>
            <w:jc w:val="center"/>
            <w:rPr>
              <w:rFonts w:ascii="Arial" w:hAnsi="Arial" w:cs="Arial"/>
              <w:sz w:val="20"/>
              <w:del w:id="20" w:author="Poste N" w:date="2005-06-08T09:44:00Z"/>
            </w:rPr>
          </w:pPr>
          <w:del w:id="19" w:author="Poste N" w:date="2005-06-08T09:44:00Z">
            <w:r>
              <w:rPr>
                <w:rFonts w:cs="Arial" w:ascii="Arial" w:hAnsi="Arial"/>
                <w:sz w:val="20"/>
              </w:rPr>
              <w:delText>Insérez votre logo</w:delText>
            </w:r>
          </w:del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65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’accueil et les services aux visiteurs</w:t>
          </w:r>
          <w:ins w:id="21" w:author="Poste N" w:date="2005-07-18T16:09:00Z">
            <w:r>
              <w:rPr>
                <w:rFonts w:cs="Arial" w:ascii="Arial" w:hAnsi="Arial"/>
                <w:b/>
              </w:rPr>
              <w:t> : </w:t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jc w:val="right"/>
            <w:rPr>
              <w:sz w:val="20"/>
            </w:rPr>
          </w:pPr>
          <w:ins w:id="22" w:author="Poste N" w:date="2005-07-06T13:24:00Z">
            <w:r>
              <w:rPr>
                <w:rFonts w:eastAsia="Arial" w:cs="Arial" w:ascii="Arial" w:hAnsi="Arial"/>
                <w:b/>
              </w:rPr>
              <w:t xml:space="preserve">        </w:t>
            </w:r>
          </w:ins>
          <w:ins w:id="23" w:author="Poste N" w:date="2005-07-18T16:10:00Z">
            <w:r>
              <w:rPr>
                <w:rFonts w:cs="Arial" w:ascii="Arial" w:hAnsi="Arial"/>
                <w:b/>
              </w:rPr>
              <w:t>a</w:t>
            </w:r>
          </w:ins>
          <w:del w:id="24" w:author="Poste N" w:date="2005-07-18T16:10:00Z">
            <w:r>
              <w:rPr>
                <w:rFonts w:cs="Arial" w:ascii="Arial" w:hAnsi="Arial"/>
                <w:b/>
              </w:rPr>
              <w:delText>A</w:delText>
            </w:r>
          </w:del>
          <w:r>
            <w:rPr>
              <w:rFonts w:cs="Arial" w:ascii="Arial" w:hAnsi="Arial"/>
              <w:b/>
            </w:rPr>
            <w:t>ide-mémoire à l’usage des gestionnaires de musées</w:t>
          </w:r>
        </w:p>
      </w:tc>
    </w:tr>
  </w:tbl>
  <w:p>
    <w:pPr>
      <w:pStyle w:val="Header"/>
      <w:rPr>
        <w:sz w:val="20"/>
        <w:del w:id="26" w:author="Poste N" w:date="2005-07-06T13:25:00Z"/>
      </w:rPr>
    </w:pPr>
    <w:ins w:id="25" w:author="Poste N" w:date="2005-07-06T13:25:00Z"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Header"/>
      <w:rPr>
        <w:sz w:val="20"/>
        <w:del w:id="28" w:author="Poste N" w:date="2005-06-08T09:45:00Z"/>
      </w:rPr>
    </w:pPr>
    <w:del w:id="27" w:author="Poste N" w:date="2005-07-06T13:25:00Z">
      <w:r>
        <w:rPr>
          <w:sz w:val="20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widowControl/>
      <w:bidi w:val="0"/>
      <w:rPr>
        <w:sz w:val="14"/>
        <w:del w:id="30" w:author="Poste N" w:date="2005-06-08T09:45:00Z"/>
      </w:rPr>
    </w:pPr>
    <w:del w:id="29" w:author="Poste N" w:date="2005-06-08T09:45:00Z">
      <w:r>
        <w:rPr>
          <w:sz w:val="20"/>
        </w:rPr>
        <w:tab/>
      </w:r>
    </w:del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del w:id="43" w:author="Poste N" w:date="2005-06-08T09:49:00Z"/>
            </w:rPr>
          </w:pPr>
          <w:del w:id="42" w:author="Poste N" w:date="2005-06-08T09:49:00Z">
            <w:r>
              <w:rPr>
                <w:rFonts w:cs="Arial" w:ascii="Arial" w:hAnsi="Arial"/>
                <w:sz w:val="20"/>
              </w:rPr>
            </w:r>
          </w:del>
        </w:p>
        <w:p>
          <w:pPr>
            <w:pStyle w:val="Header"/>
            <w:rPr>
              <w:rFonts w:ascii="Arial" w:hAnsi="Arial" w:cs="Arial"/>
              <w:sz w:val="20"/>
              <w:del w:id="45" w:author="Poste N" w:date="2005-06-08T09:49:00Z"/>
            </w:rPr>
          </w:pPr>
          <w:del w:id="44" w:author="Poste N" w:date="2005-06-08T09:49:00Z">
            <w:r>
              <w:rPr>
                <w:rFonts w:cs="Arial" w:ascii="Arial" w:hAnsi="Arial"/>
                <w:sz w:val="20"/>
              </w:rPr>
            </w:r>
          </w:del>
        </w:p>
        <w:p>
          <w:pPr>
            <w:pStyle w:val="Header"/>
            <w:rPr>
              <w:sz w:val="20"/>
              <w:del w:id="47" w:author="Poste N" w:date="2005-06-08T09:49:00Z"/>
            </w:rPr>
          </w:pPr>
          <w:del w:id="46" w:author="Poste N" w:date="2005-06-08T09:49:00Z">
            <w:r>
              <w:rPr>
                <w:sz w:val="20"/>
              </w:rPr>
            </w:r>
          </w:del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del w:id="49" w:author="Poste N" w:date="2005-06-08T09:46:00Z"/>
            </w:rPr>
          </w:pPr>
          <w:del w:id="48" w:author="Poste N" w:date="2005-06-08T09:46:00Z">
            <w:r>
              <w:rPr>
                <w:rFonts w:cs="Arial" w:ascii="Arial" w:hAnsi="Arial"/>
                <w:b/>
              </w:rPr>
              <w:delText>Les grands moments de l’accueil en milieu muséale : guide à l’usage des gestionnaires d’institutions muséales</w:delText>
            </w:r>
          </w:del>
        </w:p>
        <w:p>
          <w:pPr>
            <w:pStyle w:val="Header"/>
            <w:jc w:val="center"/>
            <w:rPr>
              <w:rFonts w:ascii="Arial" w:hAnsi="Arial" w:cs="Arial"/>
              <w:b/>
              <w:b/>
              <w:ins w:id="55" w:author="Poste N" w:date="2005-06-08T09:46:00Z"/>
            </w:rPr>
          </w:pPr>
          <w:ins w:id="50" w:author="Poste N" w:date="2005-06-08T09:46:00Z"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ins>
          <w:ins w:id="51" w:author="Poste N" w:date="2005-07-06T13:25:00Z">
            <w:r>
              <w:rPr>
                <w:rFonts w:eastAsia="Arial" w:cs="Arial" w:ascii="Arial" w:hAnsi="Arial"/>
                <w:sz w:val="20"/>
              </w:rPr>
              <w:t xml:space="preserve">      </w:t>
            </w:r>
          </w:ins>
          <w:del w:id="52" w:author="Poste N" w:date="2005-06-08T09:46:00Z">
            <w:r>
              <w:rPr>
                <w:rFonts w:cs="Arial" w:ascii="Arial" w:hAnsi="Arial"/>
                <w:sz w:val="20"/>
              </w:rPr>
              <w:tab/>
            </w:r>
          </w:del>
          <w:ins w:id="53" w:author="Poste N" w:date="2005-06-08T09:46:00Z">
            <w:r>
              <w:rPr>
                <w:rFonts w:cs="Arial" w:ascii="Arial" w:hAnsi="Arial"/>
                <w:b/>
              </w:rPr>
              <w:t>L’accueil et les services aux visiteurs</w:t>
            </w:r>
          </w:ins>
          <w:ins w:id="54" w:author="Poste N" w:date="2005-07-18T16:10:00Z">
            <w:r>
              <w:rPr>
                <w:rFonts w:cs="Arial" w:ascii="Arial" w:hAnsi="Arial"/>
                <w:b/>
              </w:rPr>
              <w:t> :</w:t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sz w:val="20"/>
            </w:rPr>
          </w:pPr>
          <w:ins w:id="56" w:author="Poste N" w:date="2005-06-08T09:46:00Z">
            <w:r>
              <w:rPr>
                <w:rFonts w:eastAsia="Arial" w:cs="Arial" w:ascii="Arial" w:hAnsi="Arial"/>
                <w:b/>
              </w:rPr>
              <w:t xml:space="preserve">      </w:t>
            </w:r>
          </w:ins>
          <w:ins w:id="57" w:author="Poste N" w:date="2005-07-06T13:25:00Z">
            <w:r>
              <w:rPr>
                <w:rFonts w:eastAsia="Arial" w:cs="Arial" w:ascii="Arial" w:hAnsi="Arial"/>
                <w:b/>
              </w:rPr>
              <w:t xml:space="preserve">        </w:t>
            </w:r>
          </w:ins>
          <w:ins w:id="58" w:author="Poste N" w:date="2005-06-08T09:46:00Z">
            <w:r>
              <w:rPr>
                <w:rFonts w:eastAsia="Arial" w:cs="Arial" w:ascii="Arial" w:hAnsi="Arial"/>
                <w:b/>
              </w:rPr>
              <w:t xml:space="preserve">  </w:t>
            </w:r>
          </w:ins>
          <w:ins w:id="59" w:author="Poste N" w:date="2005-07-18T16:10:00Z">
            <w:r>
              <w:rPr>
                <w:rFonts w:cs="Arial" w:ascii="Arial" w:hAnsi="Arial"/>
                <w:b/>
              </w:rPr>
              <w:t>a</w:t>
            </w:r>
          </w:ins>
          <w:ins w:id="60" w:author="Poste N" w:date="2005-06-08T09:46:00Z">
            <w:r>
              <w:rPr>
                <w:rFonts w:cs="Arial" w:ascii="Arial" w:hAnsi="Arial"/>
                <w:b/>
              </w:rPr>
              <w:t>ide-mémoire à l’usage des gestionnaires de musées</w:t>
            </w:r>
          </w:ins>
        </w:p>
      </w:tc>
    </w:tr>
  </w:tbl>
  <w:p>
    <w:pPr>
      <w:pStyle w:val="Header"/>
      <w:rPr>
        <w:sz w:val="20"/>
      </w:rPr>
    </w:pPr>
    <w:ins w:id="61" w:author="Poste N" w:date="2005-06-08T09:49:00Z"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Header"/>
      <w:rPr>
        <w:sz w:val="20"/>
        <w:del w:id="63" w:author="Poste N" w:date="2005-06-08T09:48:00Z"/>
      </w:rPr>
    </w:pPr>
    <w:del w:id="62" w:author="Poste N" w:date="2005-06-08T09:48:00Z">
      <w:r>
        <w:rPr>
          <w:sz w:val="20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widowControl/>
      <w:bidi w:val="0"/>
      <w:rPr>
        <w:sz w:val="14"/>
        <w:del w:id="65" w:author="Poste N" w:date="2005-06-08T09:48:00Z"/>
      </w:rPr>
    </w:pPr>
    <w:del w:id="64" w:author="Poste N" w:date="2005-06-08T09:48:00Z">
      <w:r>
        <w:rPr>
          <w:sz w:val="20"/>
        </w:rPr>
        <w:tab/>
      </w:r>
    </w:del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Commentaire">
    <w:name w:val="Commentaire"/>
    <w:basedOn w:val="Normal"/>
    <w:qFormat/>
    <w:pPr/>
    <w:rPr>
      <w:rFonts w:ascii="Times New Roman" w:hAnsi="Times New Roman" w:cs="Tung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07:00Z</dcterms:created>
  <dc:creator>Simon Bastien</dc:creator>
  <dc:description/>
  <dc:language>en-US</dc:language>
  <cp:lastModifiedBy>Poste N</cp:lastModifiedBy>
  <cp:lastPrinted>2005-03-02T17:13:00Z</cp:lastPrinted>
  <dcterms:modified xsi:type="dcterms:W3CDTF">2005-07-18T20:10:00Z</dcterms:modified>
  <cp:revision>11</cp:revision>
  <dc:subject/>
  <dc:title>Enregistrement d'une plainte</dc:title>
</cp:coreProperties>
</file>