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2"/>
          <w:lang w:val="fr-CA"/>
        </w:rPr>
      </w:pPr>
      <w:r>
        <w:rPr>
          <w:b/>
          <w:sz w:val="24"/>
          <w:szCs w:val="22"/>
          <w:lang w:val="fr-CA"/>
        </w:rPr>
        <w:t>Outil 5. MODÈLE DE MANUEL DESTINÉ AUX MEMBRES DU CONSEIL D'ADMINISTRATION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2"/>
          <w:lang w:val="fr-CA"/>
        </w:rPr>
      </w:pPr>
      <w:r>
        <w:rPr>
          <w:b/>
          <w:sz w:val="24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Introduction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Cs w:val="22"/>
        </w:rPr>
        <w:t>Historique de votre institution musé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Des fondateurs aux dirigeants actuel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Cs w:val="22"/>
        </w:rPr>
        <w:t>Énoncé de mission et de vision, leur évolu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 xml:space="preserve">État de la situation actuelle </w:t>
      </w:r>
    </w:p>
    <w:p>
      <w:pPr>
        <w:pStyle w:val="Normal"/>
        <w:spacing w:lineRule="auto" w:line="240" w:before="0" w:after="0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Le secteur muséal au Québec et la place de votre institution musé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Qu’est-ce qu’une institution muséale, ses fonctions, son rôle public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Quels sont les lois, les règlements et la déontologie du secteur</w:t>
      </w:r>
      <w:r>
        <w:rPr>
          <w:szCs w:val="22"/>
          <w:lang w:val="fr-CA"/>
        </w:rPr>
        <w:t>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Cs w:val="22"/>
        </w:rPr>
        <w:t>Quels sont les principaux publics, collaborateurs, donateurs, bailleurs de fonds, les parties prenantes de votre institution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Qui dirige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Introduction à la gouvern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 xml:space="preserve">Présentation de l’organigramm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Cs w:val="22"/>
        </w:rPr>
        <w:t>Liste des membres du conseil d’administration, leur provenance  et leur implication dans l’institu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Liste de comités et des groupes de travail, leur mandat, leur échéancier et leur composi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La direction générale, son rôle spécifiqu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Liste des employés avec leur titre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Quel est le rôle du conseil d’administratio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Devoirs et pouvoirs du conseil d’administra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Responsabilités des administrateur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Fonctions 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dopte les orientations de l’instituti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dopte le plan stratégique de l’instituti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pprouve le budget annuel ainsi que les états financiers vérifié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pprouve les règles de gouvernance de l’instituti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pprouve le code de déontologie muséal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pprouve les règlements qui encadrent les activités du conseil d’administration et tout règlement ou plan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établit les politiques d’encadrement de la gestion des risques associés aux affaires de l’instituti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s’assure que les différents comités exercent adéquatement leurs fonction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détermine les délégations d’autorité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approuve les différentes politiques de l’institution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peut former des comités du conseil d’administration et des comités temporaires, il détermine leur composition et leur manda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36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  <w:t>Il peut déléguer certaines responsabilités au comité exécutif.</w:t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>
          <w:rFonts w:cs="Tahoma-Bold;Tahoma"/>
          <w:bCs/>
          <w:szCs w:val="22"/>
          <w:lang w:bidi="en-US"/>
        </w:rPr>
      </w:pPr>
      <w:r>
        <w:rPr>
          <w:rFonts w:cs="Tahoma-Bold;Tahoma"/>
          <w:bCs/>
          <w:szCs w:val="22"/>
          <w:lang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Éléments d’une gouvernance efficace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Être à l’écoute de la clientèle, de la collectivité dans son ensemble, des organismes de financ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Être transparent, divulguer de façon exacte l’information sur le mode de gouvernance, les finances et le fonctionnement, veiller à informer le publ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Mettre en place les structures appropriées, des équipes de gestion efficace, maintenir la responsabilité budgétaire et superviser les activit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Exercer ses activités avec un sens aigu des responsabilités, de l’intégrité, de l’honnêteté et du respec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Respecter et favoriser la diversité et l’inclus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Résoudre les conflits de manière constructiv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S’assurer périodiquement du respect de la mission, des lois, règlements et règles applicabl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Prendre des mesures pour asseoir et protéger sa réputation et susciter la confiance du publ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Veiller à informer le publ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Cs w:val="22"/>
        </w:rPr>
        <w:t>Informer les membres du conseil quant à leurs rôles et responsabilité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2"/>
        </w:rPr>
      </w:pPr>
      <w:r>
        <w:rPr>
          <w:szCs w:val="22"/>
        </w:rPr>
        <w:t>Voir à ce que l’on effectue de façon périodique une évaluation objective du conseil, du directeur administratif et du rendement de l’institutio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ournir des services de qualit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avoriser un environnement de travail sa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</w:t>
      </w:r>
      <w:r>
        <w:rPr>
          <w:color w:val="000000"/>
          <w:szCs w:val="22"/>
        </w:rPr>
        <w:t>Planifier la relève</w:t>
      </w:r>
    </w:p>
    <w:p>
      <w:pPr>
        <w:pStyle w:val="Normal"/>
        <w:spacing w:lineRule="auto" w:line="24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  <w:szCs w:val="22"/>
        </w:rPr>
        <w:t>Recrutement, sélection et formation des membres du conseil d’administration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Annexes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Calendrier annuel des réunions du conseil d’administration et dates des principaux événements de l’institu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Cs w:val="22"/>
        </w:rPr>
        <w:t>Lettres patentes, lettres patentes supplémentaires, règlements généraux, politiques opérationnelles et d’encadr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Dernier rapport annuel (comprenant les états financiers vérifié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Plan de développement stratégique triennal et plan d’action annu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 xml:space="preserve">Budget annuel et états des résultats commentés des deux derniers trimestr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Dernière évaluation de l’institution et dernière auto-évaluation du conseil d’adminis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Procès-verbaux des récentes réunions du conseil d’administr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Cs w:val="22"/>
        </w:rPr>
        <w:t>Résolutions bancaires et politique d’investissement (s’il y a lie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Cs w:val="22"/>
        </w:rPr>
        <w:t xml:space="preserve">Tout matériel promotionn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Cs w:val="22"/>
        </w:rPr>
      </w:pPr>
      <w:r>
        <w:rPr>
          <w:szCs w:val="22"/>
        </w:rPr>
        <w:t>Guide de déontologie muséale de la SMQ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spacing w:before="0" w:after="200"/>
        <w:rPr>
          <w:szCs w:val="22"/>
          <w:lang w:val="fr-CA"/>
        </w:rPr>
      </w:pPr>
      <w:r>
        <w:rPr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spacing w:lineRule="auto" w:line="240" w:before="0" w:after="0"/>
      <w:rPr>
        <w:sz w:val="20"/>
      </w:rPr>
    </w:pPr>
    <w:r>
      <w:rPr>
        <w:color w:val="000000"/>
        <w:sz w:val="20"/>
      </w:rPr>
      <w:t>Guide électronique de la SMQ © 2014</w:t>
    </w:r>
    <w:r>
      <w:rPr>
        <w:sz w:val="20"/>
      </w:rPr>
      <w:tab/>
      <w:t xml:space="preserve">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spacing w:lineRule="auto" w:line="240" w:before="0" w:after="0"/>
      <w:rPr>
        <w:sz w:val="20"/>
      </w:rPr>
    </w:pPr>
    <w:r>
      <w:rPr>
        <w:color w:val="000000"/>
        <w:sz w:val="20"/>
      </w:rPr>
      <w:t>Modèle : manuel pour les administrateurs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lang w:val="fr-CA"/>
      </w:rPr>
    </w:pPr>
    <w:r>
      <w:rPr>
        <w:sz w:val="24"/>
        <w:lang w:val="fr-CA"/>
      </w:rPr>
      <w:t xml:space="preserve">La gouvernance des institutions muséales : </w:t>
    </w:r>
  </w:p>
  <w:p>
    <w:pPr>
      <w:pStyle w:val="Header"/>
      <w:spacing w:lineRule="auto" w:line="240" w:before="0" w:after="0"/>
      <w:jc w:val="right"/>
      <w:rPr>
        <w:sz w:val="24"/>
        <w:lang w:val="fr-C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491490</wp:posOffset>
              </wp:positionV>
              <wp:extent cx="594868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3pt;margin-top:38.7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fr-CA"/>
      </w:rPr>
      <w:t>guide à l’usage des directions et des conseils d’administration</w:t>
    </w:r>
  </w:p>
  <w:p>
    <w:pPr>
      <w:pStyle w:val="Header"/>
      <w:spacing w:before="0" w:after="200"/>
      <w:rPr>
        <w:sz w:val="24"/>
        <w:lang w:val="fr-CA"/>
      </w:rPr>
    </w:pPr>
    <w:r>
      <w:rPr>
        <w:sz w:val="24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ヒラギノ角ゴ Pro W3;Times New Roman"/>
      <w:color w:val="000000"/>
      <w:sz w:val="22"/>
      <w:szCs w:val="24"/>
      <w:lang w:val="fr-FR"/>
    </w:rPr>
  </w:style>
  <w:style w:type="character" w:styleId="PieddepageCar">
    <w:name w:val="Pied de page Car"/>
    <w:qFormat/>
    <w:rPr>
      <w:rFonts w:eastAsia="ヒラギノ角ゴ Pro W3;Times New Roman"/>
      <w:color w:val="000000"/>
      <w:sz w:val="22"/>
      <w:szCs w:val="24"/>
      <w:lang w:val="fr-FR"/>
    </w:rPr>
  </w:style>
  <w:style w:type="character" w:styleId="TextedebullesCar">
    <w:name w:val="Texte de bulles Car"/>
    <w:qFormat/>
    <w:rPr>
      <w:rFonts w:ascii="Tahoma" w:hAnsi="Tahoma" w:eastAsia="ヒラギノ角ゴ Pro W3;Times New Roman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53:00Z</dcterms:created>
  <dc:creator>martine</dc:creator>
  <dc:description/>
  <cp:keywords/>
  <dc:language>en-US</dc:language>
  <cp:lastModifiedBy>Juan</cp:lastModifiedBy>
  <cp:lastPrinted>2013-12-19T08:49:00Z</cp:lastPrinted>
  <dcterms:modified xsi:type="dcterms:W3CDTF">2014-04-01T18:10:00Z</dcterms:modified>
  <cp:revision>11</cp:revision>
  <dc:subject/>
  <dc:title/>
</cp:coreProperties>
</file>