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Outil 8. MODÈLE DE LISTE DE </w:t>
      </w:r>
      <w:r>
        <w:rPr>
          <w:b/>
          <w:sz w:val="24"/>
          <w:lang w:val="fr-CA"/>
        </w:rPr>
        <w:t>VÉRIFICATION</w:t>
      </w:r>
      <w:r>
        <w:rPr>
          <w:b/>
          <w:sz w:val="24"/>
        </w:rPr>
        <w:t xml:space="preserve"> POUR LES ADMINISTRATEUR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j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t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équen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des statuts constitu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x cinq ans (en situation normale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de la conformité des règlements administra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 ou C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ontin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de la méthode de gouvernance de l’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ux cinq ans (en situation norma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vision des statuts et règlement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 + DG + recours à un conseiller indépendant (au besoi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 cinq ans (en situation norma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e des présences des administra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sident et membres du C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ellem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ssance des devoirs et responsabilités des administra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ident et membres du 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ont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évaluation du 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sident +D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ell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icacité des rencontres du 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 + D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ellem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ité législative ou déontologique découlant des activités musé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 + D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ontin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comptables et regis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+ D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ellement, lors de la vér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édures relatives aux réun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 beso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unts et plac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s d’une décis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e, mandat, procédures des comités permanents et tempor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, DG et responsables des comité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 beso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isque (diligence raisonnable, supervision, recours à des spécialistes, assurances, indemnisation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  +  D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ellem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 et évaluation du 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sident + DG + membres du C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uellemen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8640" w:leader="none"/>
      </w:tabs>
      <w:spacing w:lineRule="auto" w:line="240" w:before="0" w:after="0"/>
      <w:rPr/>
    </w:pPr>
    <w:r>
      <w:rPr>
        <w:color w:val="000000"/>
        <w:sz w:val="20"/>
      </w:rPr>
      <w:t>Guide électronique de la SMQ © 2014</w:t>
    </w:r>
    <w:r>
      <w:rPr>
        <w:sz w:val="20"/>
      </w:rPr>
      <w:tab/>
      <w:t xml:space="preserve"> 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sz w:val="24"/>
        <w:lang w:val="fr-CA"/>
      </w:rPr>
    </w:pPr>
    <w:r>
      <w:rPr>
        <w:sz w:val="24"/>
        <w:lang w:val="fr-CA"/>
      </w:rPr>
      <w:t xml:space="preserve">La gouvernance des institutions muséales : </w:t>
    </w:r>
  </w:p>
  <w:p>
    <w:pPr>
      <w:pStyle w:val="Header"/>
      <w:spacing w:before="0" w:after="200"/>
      <w:jc w:val="right"/>
      <w:rPr>
        <w:sz w:val="24"/>
        <w:lang w:val="fr-C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491490</wp:posOffset>
              </wp:positionV>
              <wp:extent cx="616585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pt;margin-top:38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fr-CA"/>
      </w:rPr>
      <w:t>guide à l’usage des directions et des conseils d’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i/>
      <w:sz w:val="28"/>
      <w:szCs w:val="28"/>
      <w:lang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ヒラギノ角ゴ Pro W3;Times New Roman" w:cs="Calibri"/>
      <w:color w:val="000000"/>
      <w:sz w:val="22"/>
      <w:szCs w:val="24"/>
      <w:lang w:val="fr-FR"/>
    </w:rPr>
  </w:style>
  <w:style w:type="character" w:styleId="PieddepageCar">
    <w:name w:val="Pied de page Car"/>
    <w:qFormat/>
    <w:rPr>
      <w:rFonts w:ascii="Calibri" w:hAnsi="Calibri" w:eastAsia="ヒラギノ角ゴ Pro W3;Times New Roman" w:cs="Calibri"/>
      <w:color w:val="000000"/>
      <w:sz w:val="22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ヒラギノ角ゴ Pro W3;Times New Roman" w:cs="Tahoma"/>
      <w:color w:val="000000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0:00Z</dcterms:created>
  <dc:creator>Patrice Giroux</dc:creator>
  <dc:description/>
  <cp:keywords/>
  <dc:language>en-US</dc:language>
  <cp:lastModifiedBy>Juan</cp:lastModifiedBy>
  <cp:lastPrinted>2014-01-21T15:44:00Z</cp:lastPrinted>
  <dcterms:modified xsi:type="dcterms:W3CDTF">2014-04-01T18:40:00Z</dcterms:modified>
  <cp:revision>9</cp:revision>
  <dc:subject/>
  <dc:title>Exemple de liste de vérification des administrateurs :</dc:title>
</cp:coreProperties>
</file>